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ar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 School has gone paperless by scheduling parent-teacher conferences onlin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chedule your preferred time for a parent-teacher conferenc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r>
        <w:rPr>
          <w:b/>
        </w:rPr>
        <w:t>www.myconferencetime.com/[account]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lick on the name of your child’s teacher.</w:t>
      </w:r>
    </w:p>
    <w:p>
      <w:pPr>
        <w:pStyle w:val="Normal"/>
        <w:numPr>
          <w:ilvl w:val="0"/>
          <w:numId w:val="1"/>
        </w:numPr>
        <w:rPr/>
      </w:pPr>
      <w:r>
        <w:rPr/>
        <w:t>Select the desired date/time for your conference by clicking on “Sign Up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the requested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several children attending our school, click on “Register for Multiple Conferences” and follow the prompts to schedule your children for several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schedule a conference online, the date and time are reserved for you. If you entered your email address correctly, you will receive email confirmation of your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unable to sign up for a time and date online, please send a note with three preferred times and dates to your child’s teacher.  Once we receive your note, we will attempt to schedule a conference for your desired date and time but cannot guarantee your top choices as time slots fill up quick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 of your child’s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at Tech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28:00Z</dcterms:created>
  <dc:creator>fislerdata</dc:creator>
  <dc:description/>
  <cp:keywords/>
  <dc:language>en-US</dc:language>
  <cp:lastModifiedBy>Andrew</cp:lastModifiedBy>
  <cp:lastPrinted>2009-10-16T14:24:00Z</cp:lastPrinted>
  <dcterms:modified xsi:type="dcterms:W3CDTF">2011-09-28T00:24:00Z</dcterms:modified>
  <cp:revision>11</cp:revision>
  <dc:subject/>
  <dc:title>10/20/2009</dc:title>
</cp:coreProperties>
</file>